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TRASA - KŁYŻÓW, </w:t>
      </w:r>
      <w:r>
        <w:rPr>
          <w:b/>
        </w:rPr>
        <w:t>PYSZNICA – ul. Rędziny, Krótka, Piaskowa, Jesionowa, Wolności od nr.1 do ul. Żwirowej, Żwirowa, Sportowa od ul. Żwirowej do Podkorzeńca, Nowy Olszowiec, Piaski.</w:t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>
          <w:trHeight w:val="1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27" w:leader="none"/>
              </w:tabs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ŚLUSARCZYK</dc:creator>
  <dc:description/>
  <cp:keywords/>
  <dc:language>en-US</dc:language>
  <cp:lastModifiedBy>DELL</cp:lastModifiedBy>
  <cp:lastPrinted>2017-10-12T12:02:00Z</cp:lastPrinted>
  <dcterms:modified xsi:type="dcterms:W3CDTF">2024-12-08T10:41:00Z</dcterms:modified>
  <cp:revision>21</cp:revision>
  <dc:subject/>
  <dc:title>ZGK Sp</dc:title>
</cp:coreProperties>
</file>