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Cs w:val="27"/>
        </w:rPr>
        <w:t>TRASA J-1 – Wolności, Szewska, Nadgórze, Pogodna, 3 Maja, Chopina, Prosta, Spacerowa, Brzozowa, Ludian, Zaonie, Ruda, Ruda – Nowa, Majdan, Moskale,                       1000-lecia, Podleśna, Leśna, Wąska, Krótka, Sosnowa, Strażacka, Prusa, Fedorowskiego, Boczna, Klonowa, Wrzosowa, Jasna Polana, Miła, Dębowa, Kalinowa, Kochany, Dębowiec, Lipowiec, Targowisko, Radeczyna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8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28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851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FFFF"/>
                <w:sz w:val="18"/>
                <w:szCs w:val="18"/>
              </w:rPr>
              <w:t>MIESIĄ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bCs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/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1:00Z</dcterms:created>
  <dc:creator>ŚLUSARCZYK</dc:creator>
  <dc:description/>
  <cp:keywords/>
  <dc:language>en-US</dc:language>
  <cp:lastModifiedBy>DELL</cp:lastModifiedBy>
  <cp:lastPrinted>2017-10-12T12:02:00Z</cp:lastPrinted>
  <dcterms:modified xsi:type="dcterms:W3CDTF">2024-12-08T10:31:00Z</dcterms:modified>
  <cp:revision>22</cp:revision>
  <dc:subject/>
  <dc:title>ZGK Sp</dc:title>
</cp:coreProperties>
</file>